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3» августа  2019  года</w:t>
        <w:tab/>
        <w:tab/>
        <w:tab/>
        <w:tab/>
        <w:tab/>
        <w:tab/>
        <w:tab/>
        <w:t xml:space="preserve"> № 10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3 годы, утвержденную постановлением Администрации города Твери от 28.05.2018 № 6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Твери «Содействие развитию туризма в городе Твери» на 2018 - 2023 годы, утвержденную постановлением Администрации города Твери от 28.05.2018 № 667 (далее - Программа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муниципальной программы по годам ее реализации» паспорта Программы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>
          <w:trHeight w:val="1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по годам ее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рограммы составляет 32 239,1 тыс. руб., в том числе по годам ее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 871,4 тыс. руб.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Твери - 4 001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верской области – 67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- 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950,0 тыс. руб.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Твери – 4 3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верской области – 6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461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461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741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 753,9 тыс. руб.</w:t>
            </w:r>
          </w:p>
        </w:tc>
      </w:tr>
    </w:tbl>
    <w:p>
      <w:pPr>
        <w:pStyle w:val="ConsPlusNormal"/>
        <w:ind w:left="8879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бъем финансовых ресурсов, необходимы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Программы составляет </w:t>
        <w:br/>
        <w:t>32 239,1 тыс. руб., в том числе по годам ее реал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4 871,4 тыс. руб.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Твери - 4 001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Тверской области – 67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средства -  2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950,0 тыс. руб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Твери - 4 3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Тверской области – 65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461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461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 74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 753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по задачам и мероприятиям Программы приведено в приложении 1 к настоящей муниципальной программ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1 к Программе изложить в новой редакции </w:t>
        <w:br/>
        <w:t>(прилагаетс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изд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Твери</w:t>
        <w:tab/>
        <w:tab/>
        <w:tab/>
        <w:t xml:space="preserve">                                                А.В. Огонь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FA1D6A030FE83C1753D833C4CF493171A9B9CF8DFB7A9r1nEH" TargetMode="External"/><Relationship Id="rId3" Type="http://schemas.openxmlformats.org/officeDocument/2006/relationships/hyperlink" Target="consultantplus://offline/ref=947D2FA82E916CBEBC6B2ADD2BD76590ECAE0840BEA0D0A034FE83C1753D833C4CF493171A9B9CF8DEB6A9r1n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7:00Z</dcterms:created>
  <dc:creator>obitockay</dc:creator>
  <dc:description/>
  <dc:language>en-US</dc:language>
  <cp:lastModifiedBy>Ким Екатерина Игоревна</cp:lastModifiedBy>
  <cp:lastPrinted>2019-07-23T09:42:00Z</cp:lastPrinted>
  <dcterms:modified xsi:type="dcterms:W3CDTF">2019-08-13T14:27:00Z</dcterms:modified>
  <cp:revision>3</cp:revision>
  <dc:subject/>
  <dc:title/>
</cp:coreProperties>
</file>